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населения «Профилактика кори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ь - острое инфекционное заболевание, характеризующееся подъемом температуры до 38-40° С, общей интоксикацией, воспалительными явлениями со стороны слизистых глаз, носоглотки, верхних дыхательных путей, поэтапным появлением сыпи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озбудитель кори – вирус, во внешней среде не устойчив: погибает при комнатной температуре в течение 5-6 часов, под влиянием солнечного света, ультрафиолетовых лучей, при нагревании до 50˚ С. Резервуар и источник инфекции – больной человек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Не иммунизированные и не болевшие корью  люди при контакте с больными заражаются практически в 100% случаев независимо от возраст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ирус кори отличается очень высокой летучестью. Распространение вируса происходит воздушно-капельным путем, с капельками слюны, при чихании, кашле, разговоре. С потоком воздуха вирус может разноситься на значительное расстояние. Вирус может распространяться по вентиляционным трубам и шахтам лифтов.  Заражение может произойти при вдыхании воздуха в помещении, где незадолго до этого находился больной корью.  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ериод от контакта с больным корью и до появления первых признаков болезни длится от 7 до 14 дней.</w:t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Клиническая картина – инкубационный (скрытый) период в среднем 9 дней, максимальный - 21 день. Начинается заболевание остро. Появляются общее недомогание, головная боль, снижение аппетита, нарушение сна, повышается температура тела  до </w:t>
      </w:r>
      <w:r>
        <w:rPr>
          <w:rStyle w:val="StrongEmphasis"/>
          <w:rFonts w:cs="Times New Roman"/>
          <w:b w:val="false"/>
          <w:sz w:val="28"/>
          <w:szCs w:val="28"/>
        </w:rPr>
        <w:t>39-40˚С</w:t>
      </w:r>
      <w:r>
        <w:rPr>
          <w:rFonts w:cs="Times New Roman"/>
          <w:sz w:val="28"/>
          <w:szCs w:val="28"/>
        </w:rPr>
        <w:t>. С первых дней болезни отмечают насморк с обильными слизистыми выделениями. Развивается сухой кашель, у детей он часто становится грубым, «лающим», появляются осиплость голоса, покраснение слизистых век, светобоязнь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рез 3-5 дней, а у взрослых иногда через 6-8 дней, на коже появляется сыпь в виде пятен. В первый день элементы сыпи появляются на лице, верхней части груди, на второй день покрывают туловище и верхнюю часть рук, на третьи сутки элементы сыпи выступают на нижних конечностях, а на лице бледнеют.</w:t>
      </w:r>
      <w:r>
        <w:rPr>
          <w:rStyle w:val="StrongEmphasis"/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иод высыпания сопровождается усилением насморка, кашля, слезотечения, светобоязни, повышением температуры тела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На фоне выздоровления постепенно улучшается самочувствие, нормализуется температура тела, исчезают катаральные симптомы, элементы сыпи бледнеют и исчезают. После исчезновения сыпи на коже можно наблюдать пигментацию и шелушение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Осложнения при кори - воспаление легких, носоглотки, конъюнктивы, возможно развитие отита, </w:t>
      </w:r>
      <w:r>
        <w:rPr>
          <w:color w:val="000000"/>
          <w:sz w:val="28"/>
        </w:rPr>
        <w:t xml:space="preserve">а иногда и такое грозное осложнение как энцефалит (воспаление мозга).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Если Вы или Ваш ребенок все же заболели, необходимо: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рочно обратиться за медицинской помощью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посещать поликлинику самостоятельно, а дождаться врача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 прихода врача свести контакты с родственниками, знакомыми и другими людьми до минимума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ри кашле и чихании прикрывать рот и нос, используя носовой платок или салфетку, чаще мыть руки водой с мылом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использовать средства защиты органов дыхания (например, маску или марлевую повязку)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е заниматься самолечением!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Единственной надежной защитой от заболевания является вакцинация против кори, которая включена в Национальный календарь прививок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В соответствии с Национальным календарем профилактических прививок вакцинация </w:t>
      </w:r>
      <w:r>
        <w:rPr>
          <w:sz w:val="28"/>
          <w:szCs w:val="28"/>
        </w:rPr>
        <w:t>против кори проводятс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 в возрасте 12 месяцев (вакцинация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6 лет (ревакцинация) перед  поступлением  в  школу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 дети старше  шести лет и  подростки  должны иметь две  прививки  против  кори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>- лица в возрасте от 18 до 35 лет включительно, не привитые ранее, не имеющие сведений о прививках против кори и не переболевшие корью ранее, также  прививаются двукратно, с  интервалом не менее 3-х месяцев между прививками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лицам, относящимся к профессиональным группам риска (работники медицинских и образовательных организаций, организаций торговли, транспорта, коммунальной и социальной сферы, лица, работающие вахтовым методом и сотрудники государственных контрольных органов в пунктах пропуска через государственную границу Российской Федерации), прививки проводятся до возраста 55 лет (включительно). </w:t>
      </w:r>
    </w:p>
    <w:p>
      <w:pPr>
        <w:pStyle w:val="Normal"/>
        <w:widowControl/>
        <w:jc w:val="both"/>
        <w:rPr>
          <w:rFonts w:cs="Times New Roman"/>
          <w:color w:val="434D4C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лучае контакта с больным корью вакцинация проводится всем лицам независимо от возраста, у которых нет достоверных сведений о сделанной ранее прививке против кори или перенесенной в прошлом кори. Детям до одного года вводится иммуноглобулин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434D4C"/>
          <w:sz w:val="28"/>
          <w:szCs w:val="28"/>
        </w:rPr>
        <w:tab/>
      </w:r>
      <w:r>
        <w:rPr>
          <w:rFonts w:cs="Times New Roman"/>
          <w:sz w:val="28"/>
          <w:szCs w:val="28"/>
        </w:rPr>
        <w:t>Вакцины против кори создают надежный иммунитет, сохраняющийся более 20 лет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ецифических лекарственных средств для лечения кори на сегодняшний день не существует и поэтому только прививка может защитить Вас и Вашего ребенка от этой инфекции. Если вы еще не привили своего ребенка против кори, сделайте это сегодня! 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6:00Z</dcterms:created>
  <dc:creator>User</dc:creator>
  <dc:description/>
  <dc:language>en-US</dc:language>
  <cp:lastModifiedBy>Гуляева ЕВ</cp:lastModifiedBy>
  <dcterms:modified xsi:type="dcterms:W3CDTF">2019-02-21T10:56:00Z</dcterms:modified>
  <cp:revision>2</cp:revision>
  <dc:subject/>
  <dc:title/>
</cp:coreProperties>
</file>