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ом Президента РФ от 25 марта 2020 г. № 206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период с </w:t>
      </w:r>
      <w:r>
        <w:rPr>
          <w:rFonts w:cs="Times New Roman" w:ascii="Times New Roman" w:hAnsi="Times New Roman"/>
          <w:b/>
          <w:sz w:val="28"/>
          <w:szCs w:val="28"/>
        </w:rPr>
        <w:t>30.03.2020 по 03.04.2020 года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санитарно-эпидемиологического благополучия населения на территории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ы нерабочие дн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ом числе для работников дошкольных 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ункционирования органов власти и организаций, поименованных в Указе президент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прерывно действующ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дицинских и аптеч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й, обеспечивающих население продуктами питания и товарами первой необход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й, выполняющих неотложные работы в условиях чрезвычайных обстоятельств, в иных случаях, ставящих под угрозу жизнь или нормальные жизненные услов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й, осуществляющих неотложные ремонтные и погрузочно-разгрузоч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Иваново организованы дежурные группы для детей,  оба родителя которых вынуждены работать в период с 30 марта по 3 апреля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БДОУ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"Детский сад комбинированного вида № 67"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Иваново, ул. Жаворонкова, д. 11А, тел.: 33-29-70, 35-26-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5:00Z</dcterms:created>
  <dc:creator>user</dc:creator>
  <dc:description/>
  <cp:keywords/>
  <dc:language>en-US</dc:language>
  <cp:lastModifiedBy>user</cp:lastModifiedBy>
  <dcterms:modified xsi:type="dcterms:W3CDTF">2020-03-27T10:41:00Z</dcterms:modified>
  <cp:revision>6</cp:revision>
  <dc:subject/>
  <dc:title/>
</cp:coreProperties>
</file>